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INFORMACJA DLA KANDYDATÓW UBIEGAJACYCH SI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ZATRUDNIENIE NA STANOWISKACH PEDAGOGICZNY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wymagane dokumenty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pełniony kwestionariusz osobowy dla osoby ubiegającej się o zatrudnieni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</w:rPr>
        <w:t>Informacja z Krajowego Rejestru Karnego o niekaralności, o której mowa w art.10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</w:rPr>
        <w:t>ust. 8 a Karty Nauczyciela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</w:rPr>
        <w:t>(wypis można uzyskać w biurze podawczym Sądu Rejonowego dla Łodzi- Śródmieścia, ul. Pomorska 37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godę na wypłatę wynagrodzenia na wskazane przez pracownika konto bankowe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druk wg. wzoru szkoły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</w:rPr>
        <w:t xml:space="preserve">Oświadczenie określające CKUNT w Łodzi jako główne lub dodatkowe miejsce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trudnienia (druk wg. wzoru szkoły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</w:rPr>
        <w:t>Wypełniony kwestionariusz osobowy dla pracownika ( za zgodą kandydata proszę o umieszczenie w polu „uwagi i adnotacje” kontaktowego numeru telefonu i adresu e-mail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świadczenie pracownika dla celów obliczania miesięcznych zaliczek na podatek dochodowy od osób fizycznych PIT-2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należy wskazać płatnika właściwego do zmniejszenia miesięcznej zaliczki na podatek)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Poświadczone za zgodność z oryginałe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yplom ukończenia studiów wyższych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yplom ukończenia studiów podyplomowych potwierdzający posiadanie kwalifikacji, o których mowa w przepisach Karty Nauczyciela, do zajmowania stanowiska o które ubiega się kandydat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kument nadający stopień awansu zawodoweg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twierdzenie posiadania przygotowania pedagogiczneg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wiadectwa z poprzednich miejsc pracy dla celów określenia uprawnień do nagrody jubileuszowej i dodatku za staż pracy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ne dokumenty  stanowiące, w świetle przepisów prawa pracy, potwierdzenie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kresów traktowanych za równoważne z okresami zatrudnieni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zeczenie o stopni niepełnosprawności, jeżeli kandydat takowe posiad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meryci i renciści – pierwsza stronę decyzji o przyznaniu renty lub emerytury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świadczenie o ukończeniu szkolenia okresowego bhp (jeżeli kandydat ukończył szkolenie dla pracowników pedagogicznych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Szczegółowych informacji udziela Dział Kadr CKUNTw Łodz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ul. Narutowicza122 pok. nr 8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telefon: 42 6319848 wew. 20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e-mail: maria.gajzler@nowoczesnaszkola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4:00Z</dcterms:created>
  <dc:creator>Admin</dc:creator>
  <dc:description/>
  <cp:keywords/>
  <dc:language>en-US</dc:language>
  <cp:lastModifiedBy>-</cp:lastModifiedBy>
  <cp:lastPrinted>2010-03-22T17:31:00Z</cp:lastPrinted>
  <dcterms:modified xsi:type="dcterms:W3CDTF">2015-08-17T11:53:00Z</dcterms:modified>
  <cp:revision>6</cp:revision>
  <dc:subject/>
  <dc:title>INFORMACJA DLA KANDYDATÓW UBIEGAJACYCH SIĘ</dc:title>
</cp:coreProperties>
</file>