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</w:t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  <w:t>…………………………………………</w:t>
      </w:r>
      <w:r>
        <w:rPr/>
        <w:t>.………........................................…………………….</w:t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imię i nazwisko pracownika)</w:t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............................................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 w:val="20"/>
          <w:szCs w:val="20"/>
        </w:rPr>
        <w:t>(nazwa stanowiska pracy)</w:t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nazwa komórki organizacyjnej)</w:t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Wskazuję Centrum Kształcenia Ustawicznego Nowoczesnych Technologii w Łodzi jako moje podstawowe/drugie miejsce zatrudnienia*</w:t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Jednocześnie oświadczam, że zapoznałem(-am)* się z Kodeksem etyki nauczycieli/pracowników samorządowych* w Centrum Kształcenia Ustawicznego Nowoczesnych Technologii w Łodzi 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zobowiązuję się do przestrzegania zasad w nim określonych.</w:t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358" w:leader="none"/>
        </w:tabs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tabs>
          <w:tab w:val="clear" w:pos="708"/>
          <w:tab w:val="left" w:pos="1358" w:leader="none"/>
        </w:tabs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data i podpis pracownika)</w:t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*) niepotrzebne skreślić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1358" w:leader="none"/>
        </w:tabs>
        <w:autoSpaceDE w:val="false"/>
        <w:spacing w:lineRule="exact" w:line="398" w:before="62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3:07:00Z</dcterms:created>
  <dc:creator>Admin</dc:creator>
  <dc:description/>
  <dc:language>en-US</dc:language>
  <cp:lastModifiedBy>-</cp:lastModifiedBy>
  <dcterms:modified xsi:type="dcterms:W3CDTF">2013-08-31T23:07:00Z</dcterms:modified>
  <cp:revision>2</cp:revision>
  <dc:subject/>
  <dc:title>OŚWIADCZENIE</dc:title>
</cp:coreProperties>
</file>