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                            Łódź, dnia............................201... r.</w:t>
      </w:r>
    </w:p>
    <w:p>
      <w:pPr>
        <w:pStyle w:val="Normal"/>
        <w:rPr/>
      </w:pPr>
      <w:r>
        <w:rPr/>
        <w:t xml:space="preserve">             </w:t>
      </w:r>
      <w:r>
        <w:rPr>
          <w:rFonts w:cs="Tahoma" w:ascii="Tahoma" w:hAnsi="Tahoma"/>
          <w:sz w:val="16"/>
        </w:rPr>
        <w:t>(imię i nazwisko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rFonts w:cs="Tahoma" w:ascii="Tahoma" w:hAnsi="Tahoma"/>
          <w:sz w:val="16"/>
        </w:rPr>
        <w:t>(stanowisko - kierunek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OBOWIĄZ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Stosownie do obowiązku wynikającego z art. 10 ust. 3 Karty Nauczyciela zobowiązuję  się do uzyskania przygotowania pedagogicznego w trakcie odbywania stażu w Centrum Kształcenia Ustawicznego Nowoczesnych Technologii w Łodz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</w:rPr>
        <w:t>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</w:rPr>
        <w:t>(podpis pracownika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3:08:00Z</dcterms:created>
  <dc:creator>Admin</dc:creator>
  <dc:description/>
  <dc:language>en-US</dc:language>
  <cp:lastModifiedBy>-</cp:lastModifiedBy>
  <cp:lastPrinted>2010-09-06T15:54:00Z</cp:lastPrinted>
  <dcterms:modified xsi:type="dcterms:W3CDTF">2013-08-31T23:08:00Z</dcterms:modified>
  <cp:revision>2</cp:revision>
  <dc:subject/>
  <dc:title>Łódź, 6 września 2010 r</dc:title>
</cp:coreProperties>
</file>