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WESTIONARIUSZ OSOB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RACOW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(imiona) i nazwisko 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Numer ewidencyjny PESEL 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umer identyfikacji podatkowej (NIP) 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 rodzinny 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</w:rPr>
        <w:t>imiona i nazwiska oraz daty urodzenia dziec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</w:rPr>
        <w:t xml:space="preserve">5. Telefon kontaktowy………………………………………………………………………………………  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6. Powszechny obowiązek obrony: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) stosunek do powszechnego obowiązku obrony 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stopień wojskow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umer specjalności wojskowej 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) przynależność ewidencyjna do WKU 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d) numer książeczki wojskowej 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) przydział mobilizacyjny do sił zbrojnych RP 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7.Osoba, którą należy zawiadomić w razie wypadku 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</w:rPr>
        <w:t>imię i nazwisko, adres, telefon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8. Oświadczam, że dane zawarte w pkt 1 i 2 są zgodne z dowodem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istym seria .......... nr .............................wydanym przez 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b innym dowodem tożsamości 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</w:rPr>
        <w:t>miejscowość i data)</w:t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(podpis pracown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17:00Z</dcterms:created>
  <dc:creator>Ogólnokształcąca Szkoła Baletowa</dc:creator>
  <dc:description/>
  <dc:language>en-US</dc:language>
  <cp:lastModifiedBy>-</cp:lastModifiedBy>
  <cp:lastPrinted>2006-07-26T12:07:00Z</cp:lastPrinted>
  <dcterms:modified xsi:type="dcterms:W3CDTF">2013-08-31T23:17:00Z</dcterms:modified>
  <cp:revision>2</cp:revision>
  <dc:subject/>
  <dc:title>KWESTIONARIUSZ OSOBOWY DLA PRACOWNIKA</dc:title>
</cp:coreProperties>
</file>